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lineRule="auto" w:line="408" w:before="0" w:after="0"/>
        <w:ind w:left="120" w:hanging="0"/>
        <w:jc w:val="center"/>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Хим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0 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r>
        <w:rPr>
          <w:rFonts w:cs="Times New Roman" w:ascii="Times New Roman" w:hAnsi="Times New Roman"/>
          <w:color w:val="000000"/>
          <w:sz w:val="24"/>
          <w:szCs w:val="24"/>
          <w:lang w:val="ru-RU"/>
        </w:rPr>
        <w:t>П.жд.ст.Каратун 2024</w:t>
      </w:r>
    </w:p>
    <w:p>
      <w:pPr>
        <w:pStyle w:val="Normal"/>
        <w:spacing w:before="0" w:after="0"/>
        <w:rPr>
          <w:sz w:val="24"/>
          <w:szCs w:val="24"/>
          <w:lang w:val="ru-RU"/>
        </w:rPr>
      </w:pPr>
      <w:r>
        <w:rPr>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данной точке зрения главными целями изучения предмета «Химия» на базовом уровне (10 –11 кл.) являются:</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rFonts w:ascii="Times New Roman" w:hAnsi="Times New Roman" w:cs="Times New Roman"/>
          <w:sz w:val="24"/>
          <w:szCs w:val="24"/>
          <w:lang w:val="ru-RU"/>
        </w:rPr>
      </w:pPr>
      <w:bookmarkStart w:id="0" w:name="block-4113025"/>
      <w:bookmarkEnd w:id="0"/>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ОБУЧЕН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ГАНИЧЕСКАЯ ХИМ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оретические основы органической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глеводо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4"/>
          <w:szCs w:val="24"/>
          <w:u w:val="single"/>
          <w:lang w:val="ru-RU"/>
        </w:rPr>
        <w:t>практической работы</w:t>
      </w:r>
      <w:r>
        <w:rPr>
          <w:rFonts w:cs="Times New Roman" w:ascii="Times New Roman" w:hAnsi="Times New Roman"/>
          <w:color w:val="000000"/>
          <w:sz w:val="24"/>
          <w:szCs w:val="24"/>
          <w:lang w:val="ru-RU"/>
        </w:rPr>
        <w:t xml:space="preserve">: получение этилена и изучение его свой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ислородсодержащие органические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ьдегиды и </w:t>
      </w:r>
      <w:r>
        <w:rPr>
          <w:rFonts w:cs="Times New Roman" w:ascii="Times New Roman" w:hAnsi="Times New Roman"/>
          <w:i/>
          <w:color w:val="000000"/>
          <w:sz w:val="24"/>
          <w:szCs w:val="24"/>
          <w:lang w:val="ru-RU"/>
        </w:rPr>
        <w:t>кетоны</w:t>
      </w:r>
      <w:r>
        <w:rPr>
          <w:rFonts w:cs="Times New Roman" w:ascii="Times New Roman" w:hAnsi="Times New Roman"/>
          <w:color w:val="000000"/>
          <w:sz w:val="24"/>
          <w:szCs w:val="24"/>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окисление аммиачным раствором оксида серебра(</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многоатомных спиртов (взаимодействие глицерина с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альдегидов (окисление аммиачным раствором оксида серебра(</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и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зотсодержащие органические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ысокомолекулярные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предмет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минералы, горные породы, полезные ископаемые, топливо, ресурс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jc w:val="both"/>
        <w:rPr>
          <w:rFonts w:ascii="Times New Roman" w:hAnsi="Times New Roman" w:cs="Times New Roman"/>
          <w:sz w:val="24"/>
          <w:szCs w:val="24"/>
          <w:lang w:val="ru-RU"/>
        </w:rPr>
      </w:pPr>
      <w:bookmarkStart w:id="1" w:name="block-4113026"/>
      <w:bookmarkEnd w:id="1"/>
      <w:r>
        <w:rPr>
          <w:rFonts w:cs="Times New Roman" w:ascii="Times New Roman" w:hAnsi="Times New Roman"/>
          <w:color w:val="000000"/>
          <w:sz w:val="24"/>
          <w:szCs w:val="24"/>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личие мотивации к обучени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ого сознания, этическ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формирования культуры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еса к познанию и исследовательск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а к особенностям труда в различных сферах профессиональной деятельност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амоконтроль своей деятельности на основе самоанализа и самооценк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курса «Органическая химия» отражаю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4"/>
          <w:szCs w:val="24"/>
        </w:rPr>
        <w:t>IUPAC</w:t>
      </w:r>
      <w:r>
        <w:rPr>
          <w:rFonts w:cs="Times New Roman" w:ascii="Times New Roman" w:hAnsi="Times New Roman"/>
          <w:color w:val="000000"/>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2" w:name="block-4113027"/>
      <w:bookmarkEnd w:id="2"/>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3866" w:type="dxa"/>
        <w:jc w:val="left"/>
        <w:tblInd w:w="-102"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еоретические основы органической химии</w:t>
            </w:r>
          </w:p>
        </w:tc>
      </w:tr>
      <w:tr>
        <w:trPr>
          <w:trHeight w:val="144"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органической химии. Теория строения органических соединений А. М. Бутлерова</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глеводороды</w:t>
            </w:r>
          </w:p>
        </w:tc>
      </w:tr>
      <w:tr>
        <w:trPr>
          <w:trHeight w:val="144"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дельные углеводороды — алканы</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предельные углеводороды: алкены, алкадиены, алкины</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роматические углеводороды</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источники углеводородов и их переработка</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ислородсодержащие органические соединения</w:t>
            </w:r>
          </w:p>
        </w:tc>
      </w:tr>
      <w:tr>
        <w:trPr>
          <w:trHeight w:val="144"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ирты. Фенол</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ьдегиды. Карбоновые кислоты. Сложные эфиры</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глеводы</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зотсодержащие органические соединения</w:t>
            </w:r>
          </w:p>
        </w:tc>
      </w:tr>
      <w:tr>
        <w:trPr>
          <w:trHeight w:val="144"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мины. Аминокислоты. Белки</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ысокомолекулярные соединения</w:t>
            </w:r>
          </w:p>
        </w:tc>
      </w:tr>
      <w:tr>
        <w:trPr>
          <w:trHeight w:val="144"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стмассы. Каучуки. Волокна</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4040" w:type="dxa"/>
        <w:jc w:val="left"/>
        <w:tblInd w:w="-102" w:type="dxa"/>
        <w:tblLayout w:type="fixed"/>
        <w:tblCellMar>
          <w:top w:w="50" w:type="dxa"/>
          <w:left w:w="100" w:type="dxa"/>
          <w:bottom w:w="0" w:type="dxa"/>
          <w:right w:w="108" w:type="dxa"/>
        </w:tblCellMar>
      </w:tblPr>
      <w:tblGrid>
        <w:gridCol w:w="906"/>
        <w:gridCol w:w="4551"/>
        <w:gridCol w:w="1188"/>
        <w:gridCol w:w="1841"/>
        <w:gridCol w:w="1910"/>
        <w:gridCol w:w="1423"/>
        <w:gridCol w:w="2221"/>
      </w:tblGrid>
      <w:tr>
        <w:trPr>
          <w:trHeight w:val="144" w:hRule="atLeast"/>
        </w:trPr>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органической химии, её возникновение, развитие и значение</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9.2024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ия строения органических соединений А. М. Бутлерова, её основные положени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9.2024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2024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каны: состав и строение, гомологический ря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9.2024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ан и этан — простейшие представители алканов</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10.2024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кены: состав и строение, свойств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0.2024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тилен и пропилен — простейшие представители алкенов</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0.2024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1. «Получение этилена и изучение его свойств»</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2024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кадиены. Бутадиен-1,3 и метилбутадиен-1,3. Получение синтетического каучука и резины</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1.2024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лкины: состав и особенности строения, гомологический ряд. </w:t>
            </w:r>
            <w:r>
              <w:rPr>
                <w:rFonts w:cs="Times New Roman" w:ascii="Times New Roman" w:hAnsi="Times New Roman"/>
                <w:color w:val="000000"/>
                <w:sz w:val="24"/>
                <w:szCs w:val="24"/>
              </w:rPr>
              <w:t>Ацетилен — простейший представитель алкинов</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1.2024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ю химической реакции</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1.2024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рены: бензол и толуол. Токсичность аренов</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2.2024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ческая связь углеводородов, принадлежащих к различным классам</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2.2024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источники углеводородов: природный газ и попутные нефтяные газы, нефть и продукты её переработки</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2.2024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источники углеводородов: природный газ и попутные нефтяные газы, нефть и продукты её переработки</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2.2024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разделу «Углеводороды»</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1.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едельные одноатомные спирты: метанол и этанол. </w:t>
            </w:r>
            <w:r>
              <w:rPr>
                <w:rFonts w:cs="Times New Roman" w:ascii="Times New Roman" w:hAnsi="Times New Roman"/>
                <w:color w:val="000000"/>
                <w:sz w:val="24"/>
                <w:szCs w:val="24"/>
              </w:rPr>
              <w:t>Водородная связь</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1.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атомные спирты: этиленгликоль и глицерин</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1.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нол: строение молекулы, физические и химические свойства, применение</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2.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ьдегиды: формальдегид и ацетальдегид. Ацетон</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2.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дноосновные предельные карбоновые кислоты: муравьиная и уксусна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2.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Свойства раствора уксусной кислоты»</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2.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ариновая и олеиновая кислоты, как представители высших карбоновых кислот</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3.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ыла как соли высших карбоновых кислот, их моющее действие</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3.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ложные эфиры как производные карбоновых кислот. </w:t>
            </w:r>
            <w:r>
              <w:rPr>
                <w:rFonts w:cs="Times New Roman" w:ascii="Times New Roman" w:hAnsi="Times New Roman"/>
                <w:color w:val="000000"/>
                <w:sz w:val="24"/>
                <w:szCs w:val="24"/>
              </w:rPr>
              <w:t>Гидролиз сложных эфиров</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3.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ры: гидролиз, применение, биологическая роль жиров</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4.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еводы: состав, классификация. Важнейшие представители: глюкоза, фруктоза, сахароз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4.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рахмал и целлюлоза как природные полимеры</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4.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разделу «Кислородсодержащие органические соединени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4.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мины: метиламин и анилин</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4.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szCs w:val="24"/>
              </w:rPr>
              <w:t>Пептиды</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5.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лки как природные высокомолекулярные соединени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нятия химии высокомолекулярных соединени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методы синтеза высокомолекулярных соединений. </w:t>
            </w:r>
            <w:r>
              <w:rPr>
                <w:rFonts w:cs="Times New Roman" w:ascii="Times New Roman" w:hAnsi="Times New Roman"/>
                <w:color w:val="000000"/>
                <w:sz w:val="24"/>
                <w:szCs w:val="24"/>
              </w:rPr>
              <w:t>Пластмассы, каучуки, волокн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5.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6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3" w:name="block-4113028"/>
      <w:bookmarkStart w:id="4" w:name="block-4113028"/>
      <w:bookmarkEnd w:id="4"/>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5:31:00Z</dcterms:created>
  <dc:creator>Алсу Яппарова</dc:creator>
  <dc:description/>
  <dc:language>en-US</dc:language>
  <cp:lastModifiedBy>Алсу Яппарова</cp:lastModifiedBy>
  <dcterms:modified xsi:type="dcterms:W3CDTF">2024-09-15T15:31:00Z</dcterms:modified>
  <cp:revision>2</cp:revision>
  <dc:subject/>
  <dc:title/>
</cp:coreProperties>
</file>